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316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3.65pt" to="499pt,103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9918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8.1pt" to="499pt,78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9918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8.1pt" to="247.05pt,105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9734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76.65pt" to="481.05pt,112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71955</wp:posOffset>
            </wp:positionH>
            <wp:positionV relativeFrom="margin">
              <wp:posOffset>-38100</wp:posOffset>
            </wp:positionV>
            <wp:extent cx="2598420" cy="116395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ependent Stude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_______________________________________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We anticipate that you will be eligible to receive a Monetary Award from the Illinois Student Assistance Commission (ISAC) for the 2025-2026 academic year.  Before the funds can be disbursed, Financial Aid Services must verify your Illinois residency.  ISAC rules state that a self-supporting student is considered a resident of Illinois if he/she meets the following criteria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An independent student is a resident of Illinois if the applicant has a true, fixed and permanent home within the State of Illinois (at the time of application) and has so resided for a period of 12 continuous, full months immediately prior to the start of the academic year for which assistance is requested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his means that you must have resided in Illinois prior to </w:t>
      </w:r>
      <w:r>
        <w:rPr>
          <w:rFonts w:cs="Times New Roman" w:ascii="Times New Roman" w:hAnsi="Times New Roman"/>
          <w:b/>
          <w:color w:val="0000FF"/>
        </w:rPr>
        <w:t>August 19, 2024</w:t>
      </w:r>
      <w:r>
        <w:rPr>
          <w:rFonts w:cs="Times New Roman" w:ascii="Times New Roman" w:hAnsi="Times New Roman"/>
        </w:rPr>
        <w:t xml:space="preserve">. Please complete the attached form and return it to our office with a copy of at least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of the documents listed.  If you have any questions regarding this matter, please call our off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id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sz w:val="28"/>
        </w:rPr>
        <w:t>Illinois Residency Verifi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5-20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 understand that I must be a resident of Illinois to receive financial assistance under the Illinois Student Assistance Commission (ISAC) Monetary Award Program.  Further, I understand that Illinois residency is defined by the ISAC to b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An Independent Student is a Resident of Illinois if the applicant has a true, fixed and permanent home within the State of Illinois (at the time of application) and has so resided for a period of 12 continuous, full months immediately prior to the start of the academic year for which assistance is requested.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I certify that I was living in the State of Illinois at the time I filed the 2025-2026 Free Application for Federal Student Aid (FAFSA) or the Alternative Application for IL Financial Aid and that I have physically resided in the State of Illinois 12 continuous full months since </w:t>
      </w:r>
      <w:r>
        <w:rPr>
          <w:rFonts w:cs="Times New Roman" w:ascii="Times New Roman" w:hAnsi="Times New Roman"/>
          <w:b/>
          <w:color w:val="0000FF"/>
        </w:rPr>
        <w:t>August 19, 2024</w:t>
      </w:r>
      <w:r>
        <w:rPr>
          <w:rFonts w:cs="Times New Roman" w:ascii="Times New Roman" w:hAnsi="Times New Roman"/>
        </w:rPr>
        <w:t xml:space="preserve">. I have attached the following document(s) with an issue date prior to </w:t>
      </w:r>
      <w:r>
        <w:rPr>
          <w:rFonts w:cs="Times New Roman" w:ascii="Times New Roman" w:hAnsi="Times New Roman"/>
          <w:b/>
          <w:color w:val="0000FF"/>
        </w:rPr>
        <w:t>August 19, 2024</w:t>
      </w:r>
      <w:r>
        <w:rPr>
          <w:rFonts w:cs="Times New Roman" w:ascii="Times New Roman" w:hAnsi="Times New Roman"/>
        </w:rPr>
        <w:t xml:space="preserve"> to verify my Illinois residency in accordance with the above defin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ascii="Times New Roman" w:hAnsi="Times New Roman" w:cs="Times New Roman"/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Illinois Driver's License or State of IL ID card issue by Secretary of St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Utility or rent bills in my 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Illinois High School or College transcrip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Illinois Auto Registration C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Residential lease with my name appearing on the le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Valid State of IL income tax return or federal tax return transcrip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ascii="Times New Roman" w:hAnsi="Times New Roman" w:cs="Times New Roman"/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Wage and tax statement such as W-2 or 1099 fo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ascii="Times New Roman" w:hAnsi="Times New Roman" w:cs="Times New Roman"/>
          <w:sz w:val="23"/>
        </w:rPr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Statement of benefits from the Social Security Administ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Statement of benefits history from the Illinois Department of Public A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Statement of benefits history from the Illinois Department of Employment Secu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Property tax bi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/>
      </w:pPr>
      <w:r>
        <w:rPr>
          <w:rFonts w:eastAsia="Wingdings 2" w:cs="Wingdings 2" w:ascii="Wingdings 2" w:hAnsi="Wingdings 2"/>
          <w:sz w:val="23"/>
        </w:rPr>
        <w:t>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Illinois voter’s registration c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____________________________________                       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</w:t>
        <w:tab/>
      </w:r>
      <w:r>
        <w:rPr>
          <w:rFonts w:cs="Times New Roman" w:ascii="Times New Roman" w:hAnsi="Times New Roman"/>
          <w:i/>
          <w:sz w:val="18"/>
          <w:szCs w:val="18"/>
        </w:rPr>
        <w:t>(please print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USF 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tabs>
          <w:tab w:val="clear" w:pos="720"/>
          <w:tab w:val="left" w:pos="-720" w:leader="none"/>
          <w:tab w:val="left" w:pos="3060" w:leader="none"/>
        </w:tabs>
        <w:suppressAutoHyphens w:val="true"/>
        <w:rPr/>
      </w:pPr>
      <w:r>
        <w:rPr>
          <w:rFonts w:cs="Times New Roman" w:ascii="Times New Roman" w:hAnsi="Times New Roman"/>
          <w:i/>
        </w:rPr>
        <w:t>Please return this statement and supporting documents to: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Endnote"/>
        <w:tabs>
          <w:tab w:val="clear" w:pos="720"/>
          <w:tab w:val="left" w:pos="-720" w:leader="none"/>
          <w:tab w:val="left" w:pos="567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60"/>
        <w:jc w:val="both"/>
        <w:rPr/>
      </w:pPr>
      <w:r>
        <w:rPr>
          <w:rFonts w:cs="Calisto MT" w:ascii="Calisto MT" w:hAnsi="Calisto MT"/>
          <w:b/>
          <w:sz w:val="22"/>
        </w:rPr>
        <w:t>Financial Aid Services</w:t>
      </w:r>
      <w:r>
        <w:rPr>
          <w:rFonts w:cs="Calisto MT" w:ascii="Calisto MT" w:hAnsi="Calisto MT"/>
          <w:sz w:val="22"/>
        </w:rPr>
        <w:t xml:space="preserve"> </w:t>
      </w:r>
    </w:p>
    <w:p>
      <w:pPr>
        <w:pStyle w:val="Normal"/>
        <w:spacing w:before="0" w:after="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500 Wilcox Street Joliet, IL  60435  |  </w:t>
      </w:r>
      <w:r>
        <w:rPr>
          <w:rFonts w:cs="Calisto MT" w:ascii="Calisto MT" w:hAnsi="Calisto MT"/>
          <w:sz w:val="22"/>
          <w:szCs w:val="22"/>
          <w:u w:val="single"/>
        </w:rPr>
        <w:t>finaid@stfrancis.edu</w:t>
      </w:r>
    </w:p>
    <w:p>
      <w:pPr>
        <w:pStyle w:val="Normal"/>
        <w:spacing w:before="0" w:after="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815) 740-3403  |  Toll-free: (866) 890-8331  |  Fax: (815) 740-3822</w:t>
      </w:r>
    </w:p>
    <w:sectPr>
      <w:type w:val="nextPage"/>
      <w:pgSz w:w="12240" w:h="15840"/>
      <w:pgMar w:left="1440" w:right="1440" w:gutter="0" w:header="0" w:top="81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57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2:00Z</dcterms:created>
  <dc:creator>North Central College User</dc:creator>
  <dc:description/>
  <cp:keywords/>
  <dc:language>en-US</dc:language>
  <cp:lastModifiedBy>Danelle Alonzo</cp:lastModifiedBy>
  <cp:lastPrinted>2020-01-30T12:04:00Z</cp:lastPrinted>
  <dcterms:modified xsi:type="dcterms:W3CDTF">2024-12-18T20:02:00Z</dcterms:modified>
  <cp:revision>2</cp:revision>
  <dc:subject/>
  <dc:title>Date:________________________________________</dc:title>
</cp:coreProperties>
</file>